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OWAŻNIENIE JEDNORAZOWE  DO ODBIORU DZIECKA </w:t>
      </w:r>
    </w:p>
    <w:p>
      <w:pPr>
        <w:pStyle w:val="Normal"/>
        <w:jc w:val="center"/>
        <w:rPr/>
      </w:pPr>
      <w:r>
        <w:rPr>
          <w:b/>
        </w:rPr>
        <w:t>Z KLUBU DZIECIĘCEGO W WYGODZIE SMOSZEW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hanging="0"/>
        <w:rPr/>
      </w:pPr>
      <w:r>
        <w:rPr/>
        <w:t>Ja, niżej podpisana ……………………………………………………………. upoważniam do jednorazowego odbioru mojego dziecka  …………………………….……………………….. z Klubu Dziecięcego w Wygodzie Smoszewskiej w dniu ………..…………………………...</w:t>
      </w:r>
    </w:p>
    <w:p>
      <w:pPr>
        <w:pStyle w:val="Normal"/>
        <w:spacing w:lineRule="auto" w:line="276"/>
        <w:ind w:left="0" w:right="0" w:hanging="0"/>
        <w:rPr/>
      </w:pPr>
      <w:r>
        <w:rPr/>
        <w:t>panią/pana: ……………………………………………………………………………………..</w:t>
      </w:r>
    </w:p>
    <w:p>
      <w:pPr>
        <w:pStyle w:val="Normal"/>
        <w:spacing w:lineRule="auto" w:line="276"/>
        <w:ind w:left="0" w:right="0" w:hanging="0"/>
        <w:rPr/>
      </w:pPr>
      <w:r>
        <w:rPr/>
        <w:t>seria i nr dowodu osobistego …………………………………………………………………... telefon kontaktowy ……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Biorę na siebie pełną odpowiedzialność prawną za bezpieczeństwo odebranego dziecka od momentu jego odbioru z Klubu przez wskazaną powyżej, upoważnioną przeze mnie osobę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</w:t>
      </w:r>
      <w:r>
        <w:rPr/>
        <w:t>..………………………                                   …………………………………….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miejscowość, data                                                                             podpis opiekuna prawnego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godnie z ustawą o ochronie danych osobowych (Dz.U. z 1997r. Nr 133, poz.883 z późn.zm.) wyrażam  zgodę na zbieranie, przetwarzanie i wykorzystanie w/w moich danych osobowych przez  Gminny Klub Dziecięcy w Wygodzie Smoszewskiej w celach związanych z odbiorem z Klubu wymienionego wyżej dziecka. Mam prawo wglądu do swoich danych osobowych, ich poprawiania oraz żądania zaprzestania ich przetwarzani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…………</w:t>
      </w:r>
      <w:r>
        <w:rPr/>
        <w:t xml:space="preserve">.………………………………………..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ata i podpis osoby upoważnionej do odbioru dziecka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7:00Z</dcterms:created>
  <dc:creator>Danuta Skotniczna</dc:creator>
  <dc:description/>
  <dc:language>en-US</dc:language>
  <cp:lastModifiedBy/>
  <cp:lastPrinted>1995-11-21T17:41:00Z</cp:lastPrinted>
  <dcterms:modified xsi:type="dcterms:W3CDTF">2022-03-16T13:52:30Z</dcterms:modified>
  <cp:revision>3</cp:revision>
  <dc:subject/>
  <dc:title/>
</cp:coreProperties>
</file>